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8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*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7.11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6.11.2024 года) административный штраф в размере 1 600 рублей, назначенный мировым судьёй судебного участка № 2 Мегионского судебного района ХМАО-Югры постановлением по делу № 5-922-1902/2024 об административном правонарушении от 02.09.2024 года, вступившим в законную силу 27.09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922-1902/2024 об административном правонарушении от 02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29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922-1902/2024 об административном правонарушении от 02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922-1902/2024 об административном правонарушении от 02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02.09.2024 года вступило в законную силу 27.09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7.11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Обстоятельств, отягчающих административную ответственность, не установлено, в связи с чем, мировой судья, считает необходимым назначить Рева В.М., наказание в виде административного штрафа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42520184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